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03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>和硕县公安局森林派出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执法办案经费　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硕县公安局森林派出所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效保护本辖区森林资源安全，依法查处森林治安案件和林业行政处罚案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效保护本辖区森林资源安全，依法查处森林治安案件和林业行政处罚案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处案件数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结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件办结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挽回损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动植物意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显著提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显著提高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动植物意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显著提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显著提高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动植物意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显著提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显著提高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参与人员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受益群众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2082"/>
      </w:tblGrid>
      <w:tr>
        <w:trPr>
          <w:trHeight w:val="405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285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>和硕县公安局森林派出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卫室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硕县公安局森林派出所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85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8582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858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85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警卫室一座，并配备相应的安防设施，防止了突发事件的发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方米警卫室一座，并配备相应的安防设施，防止了突发事件的发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建警卫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合格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完工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投资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动当地固定资产总产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参与人员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受益群众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2:43Z</dcterms:created>
  <dc:creator>Administrator</dc:creator>
  <dc:description/>
  <dc:language>en-US</dc:language>
  <cp:lastModifiedBy>Administrator</cp:lastModifiedBy>
  <dcterms:modified xsi:type="dcterms:W3CDTF">2020-04-04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