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关于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和硕县社会保险基金预算的说明</w:t>
      </w:r>
    </w:p>
    <w:p>
      <w:pPr>
        <w:pStyle w:val="Normal"/>
        <w:ind w:firstLine="656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ascii="仿宋_GB2312" w:hAnsi="仿宋_GB2312" w:cs="方正仿宋_GBK" w:eastAsia="仿宋_GB2312"/>
          <w:spacing w:val="4"/>
          <w:sz w:val="32"/>
          <w:szCs w:val="32"/>
        </w:rPr>
        <w:t>和硕县财政局和人力资源社会保障局关于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年和硕县社会保险基金预算的报告已报和硕县人民政府和人大同意，现将有关情况公布如下：</w:t>
      </w:r>
    </w:p>
    <w:p>
      <w:pPr>
        <w:pStyle w:val="Normal"/>
        <w:ind w:firstLine="656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eastAsia="仿宋_GB2312" w:cs="方正仿宋_GBK" w:ascii="仿宋_GB2312" w:hAnsi="仿宋_GB2312"/>
          <w:spacing w:val="4"/>
          <w:sz w:val="32"/>
          <w:szCs w:val="32"/>
        </w:rPr>
        <w:t>2020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年，和硕县社会保险基金预算总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2160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总支出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1324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本年收支结余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836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 xml:space="preserve">万元，年末滚存结余 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8148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分项情况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 企业职工基本养老保险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养老保险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财政补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基本养老金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个人账户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乡居民基本养老保险基金预算</w:t>
      </w:r>
    </w:p>
    <w:p>
      <w:pPr>
        <w:pStyle w:val="Normal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方正仿宋_GBK" w:eastAsia="仿宋_GB2312"/>
          <w:spacing w:val="4"/>
          <w:sz w:val="32"/>
          <w:szCs w:val="32"/>
        </w:rPr>
        <w:t>本年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581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其中：基本养老保险费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661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财政补贴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803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本年支出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798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其中，基本养老金支出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767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本年收支结余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784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年末滚存结余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7095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机关事业单位基本养老保险基金预算</w:t>
      </w:r>
    </w:p>
    <w:p>
      <w:pPr>
        <w:pStyle w:val="Normal"/>
        <w:ind w:firstLine="656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方正仿宋_GBK" w:eastAsia="仿宋_GB2312"/>
          <w:spacing w:val="4"/>
          <w:sz w:val="32"/>
          <w:szCs w:val="32"/>
        </w:rPr>
        <w:t>本年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0579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其中：基本养老保险费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6521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财政补贴收入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4035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本年支出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0526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其中，基本养老金支出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0524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本年收支结余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53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，年末滚存结余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1053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城镇职工基本医疗保险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医疗保险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基本医疗保险待遇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个人账户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城乡居民基本医疗保险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其中：个人缴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财政补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基本医疗保险待遇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伤保险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工伤保险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工伤保险待遇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失业保险基金预算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失业保险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失业保险金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本年收支结余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生育保险基金预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生育保险费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生育保险待遇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本年收支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滚存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2:00Z</dcterms:created>
  <dc:creator>sbc</dc:creator>
  <dc:description/>
  <cp:keywords/>
  <dc:language>en-US</dc:language>
  <cp:lastModifiedBy>钱艳红</cp:lastModifiedBy>
  <cp:lastPrinted>2018-03-05T19:41:00Z</cp:lastPrinted>
  <dcterms:modified xsi:type="dcterms:W3CDTF">2020-04-21T05:35:00Z</dcterms:modified>
  <cp:revision>8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