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852"/>
        <w:gridCol w:w="1360"/>
        <w:gridCol w:w="1080"/>
        <w:gridCol w:w="880"/>
        <w:gridCol w:w="2060"/>
        <w:gridCol w:w="1780"/>
      </w:tblGrid>
      <w:tr>
        <w:trPr>
          <w:trHeight w:val="40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和硕县人民武装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民兵预备役人员军事训练补助专项经费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硕县人武部</w:t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</w:t>
            </w:r>
          </w:p>
        </w:tc>
      </w:tr>
      <w:tr>
        <w:trPr>
          <w:trHeight w:val="419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97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中央军委国防动员部《关于民兵调整改革落实情况检察考评的通知》要求，为了进一步做好迎检各项准备工作，组织民兵开展训练以及物资保障，提高民兵队伍素质能力，维护我县社会稳定经济持续发展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中央军委国防动员部《关于民兵调整改革落实情况检察考评的通知》要求，为了进一步做好迎检各项准备工作，组织民兵开展训练以及物资保障，提高民兵队伍素质能力，维护我县社会稳定经济持续发展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县普通民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县基干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民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兵预备役训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开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开展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率保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保障了民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兵费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维护社会安全稳定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经济稳定发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经济有效发展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兵预备役购置被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兵预备役训练劳务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和硕县可持续发展提供保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实现社会长期持续的发展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spacing w:val="-4"/>
        </w:rPr>
      </w:pPr>
      <w:r>
        <w:rPr/>
      </w:r>
    </w:p>
    <w:p>
      <w:pPr>
        <w:pStyle w:val="Normal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spacing w:val="-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2:00Z</dcterms:created>
  <dc:creator>Administrator</dc:creator>
  <dc:description/>
  <cp:keywords/>
  <dc:language>en-US</dc:language>
  <cp:lastModifiedBy>吴海霞</cp:lastModifiedBy>
  <dcterms:modified xsi:type="dcterms:W3CDTF">2020-04-04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