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人民法院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民法院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经济社会发展提供坚强有力的司法服务和保障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和硕县经济社会发展提供坚强有力的司法服务和保障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日常工作经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院装备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护了社会的稳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ind w:firstLine="567"/>
        <w:jc w:val="center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人民法院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所法庭建设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民法院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经济社会发展提供坚强有力的司法服务和保障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和硕县经济社会发展提供坚强有力的司法服务和保障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日常工作经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院装备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护了社会的稳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人民法院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改造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民法院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2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2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2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经济社会发展提供坚强有力的司法服务和保障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和硕县经济社会发展提供坚强有力的司法服务和保障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日常工作经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院装备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护了社会的稳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人民法院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系统更新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民法院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经济社会发展提供坚强有力的司法服务和保障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和硕县经济社会发展提供坚强有力的司法服务和保障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日常工作经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院装备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护了社会的稳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硕县人民法院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民法院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9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9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9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经济社会发展提供坚强有力的司法服务和保障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的总体目标是通过改进技术装备，提高办案效率和办案质量来体现法律的公平正义，提高办案的法律效果和社会效果。坚持司法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司法，为和硕县经济社会发展提供坚强有力的司法服务和保障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日常工作经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.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.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院装备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.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3.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护了社会的稳定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明显强调1"/>
    <w:basedOn w:val="Style5"/>
    <w:qFormat/>
    <w:rPr>
      <w:b/>
      <w:i/>
      <w:sz w:val="24"/>
      <w:szCs w:val="24"/>
      <w:u w:val="single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11">
    <w:name w:val="不明显强调1"/>
    <w:qFormat/>
    <w:rPr>
      <w:i/>
      <w:color w:val="595959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12">
    <w:name w:val="明显参考1"/>
    <w:basedOn w:val="Style5"/>
    <w:qFormat/>
    <w:rPr>
      <w:b/>
      <w:sz w:val="24"/>
      <w:u w:val="single"/>
    </w:rPr>
  </w:style>
  <w:style w:type="character" w:styleId="13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rFonts w:ascii="Calibri" w:hAnsi="Calibri" w:eastAsia="宋体;SimSun" w:cs="Calibri"/>
      <w:kern w:val="2"/>
      <w:sz w:val="18"/>
      <w:szCs w:val="1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6">
    <w:name w:val="页脚 Char"/>
    <w:basedOn w:val="Style5"/>
    <w:qFormat/>
    <w:rPr>
      <w:rFonts w:ascii="Calibri" w:hAnsi="Calibri" w:eastAsia="宋体;SimSun" w:cs="Calibri"/>
      <w:kern w:val="2"/>
      <w:sz w:val="18"/>
      <w:szCs w:val="18"/>
    </w:rPr>
  </w:style>
  <w:style w:type="character" w:styleId="14">
    <w:name w:val="不明显参考1"/>
    <w:basedOn w:val="Style5"/>
    <w:qFormat/>
    <w:rPr>
      <w:sz w:val="24"/>
      <w:szCs w:val="24"/>
      <w:u w:val="single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6Char">
    <w:name w:val="标题 6 Char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8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9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</w:rPr>
  </w:style>
  <w:style w:type="paragraph" w:styleId="Style1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6:00Z</dcterms:created>
  <dc:creator>赵 恺（预算处）</dc:creator>
  <dc:description/>
  <cp:keywords/>
  <dc:language>en-US</dc:language>
  <cp:lastModifiedBy>Administrator</cp:lastModifiedBy>
  <cp:lastPrinted>2018-12-31T18:56:00Z</cp:lastPrinted>
  <dcterms:modified xsi:type="dcterms:W3CDTF">2020-04-0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