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巴州和硕县科学技术协会财政项目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科普行动计划”专项资金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和硕县科学技术协会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入实施全国基层科普行动计划，进一步创新基层科普服务理念和服务方式，提升基层科普服务的覆盖面、实效性和获得感，提高基层各族群众的科学素质和依靠科技增收致富的能力，不断夯实社会稳定和长治久安总目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项目按照中央和自治区文件精神，认真贯彻执行了项目数奖补科普示范协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科技精准扶贫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少数民族科普工作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共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科普信息化建设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计划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安装科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支出。项目达到预期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积极支持基精准扶贫项目实施个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奖补</w:t>
            </w:r>
            <w:r>
              <w:rPr/>
              <w:t>1</w:t>
            </w:r>
            <w:r>
              <w:rPr/>
              <w:t>个项目（曲惠镇冬都呼都格村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大科普信息化建设力度，实现“科普中国”</w:t>
            </w:r>
            <w:r>
              <w:rPr/>
              <w:t>E</w:t>
            </w:r>
            <w:r>
              <w:rPr/>
              <w:t>站在全疆落地应用达到一定比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划将“科普中国”“科普新疆”站点与县远程教育站点对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万元项目计划</w:t>
            </w:r>
            <w:r>
              <w:rPr/>
              <w:t>2019</w:t>
            </w:r>
            <w:r>
              <w:rPr/>
              <w:t>年将“科普中国”“科普新疆”站点与县远程教育站点对接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奖补科普示范协会、少数民族科普工作队次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不少于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奖补科普示范协会</w:t>
            </w:r>
            <w:r>
              <w:rPr/>
              <w:t>1</w:t>
            </w:r>
            <w:r>
              <w:rPr/>
              <w:t>个（和硕县三联丰昱蔬菜种植协会），奖补少数民族科普工作队</w:t>
            </w:r>
            <w:r>
              <w:rPr/>
              <w:t>1</w:t>
            </w:r>
            <w:r>
              <w:rPr/>
              <w:t>个（和硕县少数民族科普工作队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牧民科学技术培训、新技术推广和科技服务等不断加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</w:rPr>
              <w:t>增加</w:t>
            </w:r>
            <w:r>
              <w:rPr>
                <w:rFonts w:eastAsia="方正仿宋简体;宋体" w:ascii="方正仿宋简体;宋体" w:hAnsi="方正仿宋简体;宋体"/>
              </w:rPr>
              <w:t>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牧民科学技术培训、新技术推广和科技服务等不断加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按年初计划完成各项工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按年初计划完成各项工作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基层科普组织和带头人的作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</w:rPr>
              <w:t>得到发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基层科普组织和带头人的作用得到发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5:00Z</dcterms:created>
  <dc:creator>Administrator</dc:creator>
  <dc:description/>
  <cp:keywords/>
  <dc:language>en-US</dc:language>
  <cp:lastModifiedBy>Administrator</cp:lastModifiedBy>
  <dcterms:modified xsi:type="dcterms:W3CDTF">2020-04-04T08:14:00Z</dcterms:modified>
  <cp:revision>3</cp:revision>
  <dc:subject/>
  <dc:title/>
</cp:coreProperties>
</file>