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41"/>
        <w:gridCol w:w="1040"/>
        <w:gridCol w:w="2288"/>
        <w:gridCol w:w="2063"/>
        <w:gridCol w:w="1785"/>
      </w:tblGrid>
      <w:tr>
        <w:trPr>
          <w:trHeight w:val="209" w:hRule="atLeast"/>
        </w:trPr>
        <w:tc>
          <w:tcPr>
            <w:tcW w:w="90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  <w:u w:val="single"/>
              </w:rPr>
              <w:t>和硕县交通局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58" w:hRule="atLeast"/>
        </w:trPr>
        <w:tc>
          <w:tcPr>
            <w:tcW w:w="90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度）</w:t>
            </w:r>
          </w:p>
        </w:tc>
      </w:tr>
      <w:tr>
        <w:trPr>
          <w:trHeight w:val="271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4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补助地方资金一般公路建设项目</w:t>
            </w:r>
          </w:p>
        </w:tc>
      </w:tr>
      <w:tr>
        <w:trPr>
          <w:trHeight w:val="224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和硕县交通局　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预算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执行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情况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预算数：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956.8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执行数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543.54</w:t>
            </w:r>
          </w:p>
        </w:tc>
      </w:tr>
      <w:tr>
        <w:trPr>
          <w:trHeight w:val="26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956.88</w:t>
            </w:r>
            <w:r>
              <w:rPr>
                <w:rFonts w:ascii="楷体_GB2312" w:hAnsi="楷体_GB2312" w:cs="宋体" w:eastAsia="楷体_GB2312"/>
                <w:kern w:val="0"/>
                <w:sz w:val="16"/>
                <w:szCs w:val="16"/>
              </w:rPr>
              <w:t>（其中：县本级</w:t>
            </w:r>
            <w:r>
              <w:rPr>
                <w:rFonts w:eastAsia="楷体_GB2312" w:cs="宋体" w:ascii="楷体_GB2312" w:hAnsi="楷体_GB2312"/>
                <w:kern w:val="0"/>
                <w:sz w:val="16"/>
                <w:szCs w:val="16"/>
              </w:rPr>
              <w:t>10</w:t>
            </w:r>
            <w:r>
              <w:rPr>
                <w:rFonts w:ascii="楷体_GB2312" w:hAnsi="楷体_GB2312" w:cs="宋体" w:eastAsia="楷体_GB2312"/>
                <w:kern w:val="0"/>
                <w:sz w:val="16"/>
                <w:szCs w:val="16"/>
              </w:rPr>
              <w:t>万元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543.54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年度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目标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完成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实际完成目标</w:t>
            </w:r>
          </w:p>
        </w:tc>
      </w:tr>
      <w:tr>
        <w:trPr>
          <w:trHeight w:val="66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计划目标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1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、新建农村公路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25.5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公里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;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改建农村公路窄路拓宽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4.7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公里；县村道路安保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93.94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公里；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2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、访惠聚”通村油路建设项目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2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个，建设里程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3.15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公里；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3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、农村公路小修养护（安装减速带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350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米和修补沥青路面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2950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平方米）及危桥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1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座检测项目；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4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、维修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1.8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公里沥青路面。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16"/>
                <w:szCs w:val="16"/>
              </w:rPr>
              <w:t>实际完成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1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、新建农村公路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28.95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公里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;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改建农村公路窄路拓宽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5.82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公里；县村道路安保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93.94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公里；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2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、访惠聚”通村油路建设项目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2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个，建设里程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3.15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公里；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3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、农村公路小修养护（安装减速带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350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米和修补沥青路面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2950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平方米）及危桥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1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座检测项目；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4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、维修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1.8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公里沥青路面。</w:t>
            </w:r>
          </w:p>
        </w:tc>
      </w:tr>
      <w:tr>
        <w:trPr>
          <w:trHeight w:val="371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年度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绩效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指标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完成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预期指标值（包含数字及文字描述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实际完成指标值（包含数字及文字描述）</w:t>
            </w:r>
          </w:p>
        </w:tc>
      </w:tr>
      <w:tr>
        <w:trPr>
          <w:trHeight w:val="21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项目完成指标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13"/>
                <w:szCs w:val="13"/>
              </w:rPr>
              <w:t>新建撤并建制村油路里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≥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5.5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8.95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16"/>
                <w:szCs w:val="16"/>
              </w:rPr>
              <w:t>窄路拓宽里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≥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7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82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16"/>
                <w:szCs w:val="16"/>
              </w:rPr>
              <w:t>县村道路安保里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≥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93.94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93.94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16"/>
                <w:szCs w:val="16"/>
              </w:rPr>
              <w:t>访惠聚”通村油路里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≥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15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15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18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16"/>
                <w:szCs w:val="16"/>
              </w:rPr>
              <w:t>安装减速带（米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≥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50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50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14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16"/>
                <w:szCs w:val="16"/>
              </w:rPr>
              <w:t>修补沥青路面（平方米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≥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950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950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平方米</w:t>
            </w:r>
          </w:p>
        </w:tc>
      </w:tr>
      <w:tr>
        <w:trPr>
          <w:trHeight w:val="17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" w:eastAsia="楷体_GB2312"/>
                <w:kern w:val="0"/>
                <w:sz w:val="16"/>
                <w:szCs w:val="16"/>
              </w:rPr>
              <w:t>维修沥青路面（公里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≥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8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8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18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" w:eastAsia="楷体_GB2312"/>
                <w:kern w:val="0"/>
                <w:sz w:val="16"/>
                <w:szCs w:val="16"/>
              </w:rPr>
              <w:t>工程验收合格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00%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" w:eastAsia="楷体_GB2312"/>
                <w:kern w:val="0"/>
                <w:sz w:val="16"/>
                <w:szCs w:val="16"/>
              </w:rPr>
              <w:t>工程完成及时率截止</w:t>
            </w:r>
            <w:r>
              <w:rPr>
                <w:rFonts w:eastAsia="楷体_GB2312" w:cs="宋体" w:ascii="楷体_GB2312" w:hAnsi="楷体_GB2312"/>
                <w:kern w:val="0"/>
                <w:sz w:val="16"/>
                <w:szCs w:val="16"/>
              </w:rPr>
              <w:t>2018</w:t>
            </w:r>
            <w:r>
              <w:rPr>
                <w:rFonts w:ascii="楷体_GB2312" w:hAnsi="楷体_GB2312" w:cs="宋体" w:eastAsia="楷体_GB2312"/>
                <w:kern w:val="0"/>
                <w:sz w:val="16"/>
                <w:szCs w:val="16"/>
              </w:rPr>
              <w:t>年</w:t>
            </w:r>
            <w:r>
              <w:rPr>
                <w:rFonts w:eastAsia="楷体_GB2312" w:cs="宋体" w:ascii="楷体_GB2312" w:hAnsi="楷体_GB2312"/>
                <w:kern w:val="0"/>
                <w:sz w:val="16"/>
                <w:szCs w:val="16"/>
              </w:rPr>
              <w:t>11</w:t>
            </w:r>
            <w:r>
              <w:rPr>
                <w:rFonts w:ascii="楷体_GB2312" w:hAnsi="楷体_GB2312" w:cs="宋体" w:eastAsia="楷体_GB2312"/>
                <w:kern w:val="0"/>
                <w:sz w:val="16"/>
                <w:szCs w:val="16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16"/>
                <w:szCs w:val="16"/>
              </w:rPr>
              <w:t>30</w:t>
            </w:r>
            <w:r>
              <w:rPr>
                <w:rFonts w:ascii="楷体_GB2312" w:hAnsi="楷体_GB2312" w:cs="宋体" w:eastAsia="楷体_GB2312"/>
                <w:kern w:val="0"/>
                <w:sz w:val="16"/>
                <w:szCs w:val="16"/>
              </w:rPr>
              <w:t>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00%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16"/>
                <w:szCs w:val="16"/>
              </w:rPr>
              <w:t>工程建设造价低于当地平均标准的</w:t>
            </w:r>
            <w:r>
              <w:rPr>
                <w:rFonts w:ascii="楷体_GB2312" w:hAnsi="楷体_GB2312" w:cs="宋体" w:eastAsia="楷体_GB2312"/>
                <w:kern w:val="0"/>
                <w:sz w:val="16"/>
                <w:szCs w:val="16"/>
                <w:lang w:val="en-US" w:eastAsia="zh-CN"/>
              </w:rPr>
              <w:t>比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00%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社会效益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指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" w:eastAsia="楷体_GB2312"/>
                <w:kern w:val="0"/>
                <w:sz w:val="16"/>
                <w:szCs w:val="16"/>
              </w:rPr>
              <w:t>项目建设地受益人口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≥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5243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5243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8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" w:eastAsia="楷体_GB2312"/>
                <w:kern w:val="0"/>
                <w:sz w:val="16"/>
                <w:szCs w:val="16"/>
              </w:rPr>
              <w:t>项目建设地受益户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≥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750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750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户</w:t>
            </w:r>
          </w:p>
        </w:tc>
      </w:tr>
      <w:tr>
        <w:trPr>
          <w:trHeight w:val="18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生态效益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指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" w:eastAsia="楷体_GB2312"/>
                <w:kern w:val="0"/>
                <w:sz w:val="16"/>
                <w:szCs w:val="16"/>
              </w:rPr>
              <w:t>改善人居环境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00%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18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" w:eastAsia="楷体_GB2312"/>
                <w:kern w:val="0"/>
                <w:sz w:val="16"/>
                <w:szCs w:val="16"/>
              </w:rPr>
              <w:t>项目可持续使用年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≥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8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8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8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满意度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指标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受益人口满意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≥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11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乡村组满意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≥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00%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tbl>
      <w:tblPr>
        <w:tblW w:w="90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40"/>
        <w:gridCol w:w="1358"/>
        <w:gridCol w:w="1961"/>
        <w:gridCol w:w="2060"/>
        <w:gridCol w:w="1780"/>
      </w:tblGrid>
      <w:tr>
        <w:trPr>
          <w:trHeight w:val="405" w:hRule="atLeast"/>
        </w:trPr>
        <w:tc>
          <w:tcPr>
            <w:tcW w:w="901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  <w:u w:val="single"/>
              </w:rPr>
              <w:t>和硕县交通运输局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85" w:hRule="atLeast"/>
        </w:trPr>
        <w:tc>
          <w:tcPr>
            <w:tcW w:w="901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项目名称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和硕县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15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17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度客运油价补贴项目</w:t>
            </w:r>
          </w:p>
        </w:tc>
      </w:tr>
      <w:tr>
        <w:trPr>
          <w:trHeight w:val="435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预算单位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和硕县交通运输局　</w:t>
            </w:r>
          </w:p>
        </w:tc>
      </w:tr>
      <w:tr>
        <w:trPr>
          <w:trHeight w:val="46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预算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执行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情况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（万元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预算数：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477.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执行数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7.71</w:t>
            </w:r>
          </w:p>
        </w:tc>
      </w:tr>
      <w:tr>
        <w:trPr>
          <w:trHeight w:val="50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其中：财政拨款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477.71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（其中：县本级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52.56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万元）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其中：财政拨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7.71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（其中：县本级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52.56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万元）　</w:t>
            </w:r>
          </w:p>
        </w:tc>
      </w:tr>
      <w:tr>
        <w:trPr>
          <w:trHeight w:val="43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其他资金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其他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年度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目标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完成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情况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预期目标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实际完成目标</w:t>
            </w:r>
          </w:p>
        </w:tc>
      </w:tr>
      <w:tr>
        <w:trPr>
          <w:trHeight w:val="100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　发放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15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17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18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1-3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）度</w:t>
            </w:r>
            <w:r>
              <w:rPr>
                <w:rFonts w:ascii="楷体_GB2312" w:hAnsi="楷体_GB2312" w:eastAsia="楷体_GB2312"/>
                <w:szCs w:val="21"/>
              </w:rPr>
              <w:t>农村客运</w:t>
            </w:r>
            <w:r>
              <w:rPr>
                <w:rFonts w:eastAsia="楷体_GB2312" w:ascii="楷体_GB2312" w:hAnsi="楷体_GB2312"/>
                <w:szCs w:val="21"/>
              </w:rPr>
              <w:t>93</w:t>
            </w:r>
            <w:r>
              <w:rPr>
                <w:rFonts w:ascii="楷体_GB2312" w:hAnsi="楷体_GB2312" w:eastAsia="楷体_GB2312"/>
                <w:szCs w:val="21"/>
              </w:rPr>
              <w:t>辆、城市公交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辆、新能源公交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辆进行营运及购置补助目标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完成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15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17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18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1-3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月）度</w:t>
            </w:r>
            <w:r>
              <w:rPr>
                <w:rFonts w:ascii="楷体_GB2312" w:hAnsi="楷体_GB2312" w:eastAsia="楷体_GB2312"/>
                <w:szCs w:val="21"/>
              </w:rPr>
              <w:t>农村客运</w:t>
            </w:r>
            <w:r>
              <w:rPr>
                <w:rFonts w:eastAsia="楷体_GB2312" w:ascii="楷体_GB2312" w:hAnsi="楷体_GB2312"/>
                <w:szCs w:val="21"/>
              </w:rPr>
              <w:t>93</w:t>
            </w:r>
            <w:r>
              <w:rPr>
                <w:rFonts w:ascii="楷体_GB2312" w:hAnsi="楷体_GB2312" w:eastAsia="楷体_GB2312"/>
                <w:szCs w:val="21"/>
              </w:rPr>
              <w:t>辆、城市公交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辆、新能源公交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辆进行营运及购置补助目标</w:t>
            </w:r>
          </w:p>
        </w:tc>
      </w:tr>
      <w:tr>
        <w:trPr>
          <w:trHeight w:val="72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年度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绩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指标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完成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情况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一级指标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二级指标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三级指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预期指标值（包含数字及文字描述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实际完成指标值（包含数字及文字描述）</w:t>
            </w:r>
          </w:p>
        </w:tc>
      </w:tr>
      <w:tr>
        <w:trPr>
          <w:trHeight w:val="38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项目完成指标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数量指标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1"/>
              </w:rPr>
              <w:t>农村客运车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3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3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辆</w:t>
            </w:r>
          </w:p>
        </w:tc>
      </w:tr>
      <w:tr>
        <w:trPr>
          <w:trHeight w:val="3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1"/>
              </w:rPr>
              <w:t>县城公交车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辆</w:t>
            </w:r>
          </w:p>
        </w:tc>
      </w:tr>
      <w:tr>
        <w:trPr>
          <w:trHeight w:val="3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1"/>
              </w:rPr>
              <w:t>新能源公交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辆</w:t>
            </w:r>
          </w:p>
        </w:tc>
      </w:tr>
      <w:tr>
        <w:trPr>
          <w:trHeight w:val="3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1"/>
              </w:rPr>
              <w:t>发放总补贴金额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7.7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77.7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质量指标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1"/>
              </w:rPr>
              <w:t>全部营运车辆核实监督发放到位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≥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时效指标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1"/>
              </w:rPr>
              <w:t>是否在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1"/>
              </w:rPr>
              <w:t>2018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1"/>
              </w:rPr>
              <w:t>年底前发放完毕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项目效果指标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经济效益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指标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增收率提高（增加驾驶员收入，提高驾驶员服务质量，服务质量越高，经济效益越好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≥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95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社会效益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指标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提升率（提升我县综合交通运力，保障市民出行便捷，形成优质服务的良好舆论和氛围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≥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92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满意度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指标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满意度指标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补助对象满意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≥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95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0%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32"/>
          <w:lang w:val="en-GB"/>
        </w:rPr>
      </w:pPr>
      <w:r>
        <w:rPr>
          <w:rFonts w:eastAsia="仿宋_GB2312" w:cs="Calibri" w:ascii="仿宋_GB2312" w:hAnsi="仿宋_GB2312"/>
          <w:sz w:val="32"/>
          <w:szCs w:val="32"/>
          <w:lang w:val="en-GB"/>
        </w:rPr>
      </w:r>
    </w:p>
    <w:tbl>
      <w:tblPr>
        <w:tblW w:w="90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39"/>
        <w:gridCol w:w="1361"/>
        <w:gridCol w:w="1079"/>
        <w:gridCol w:w="755"/>
        <w:gridCol w:w="125"/>
        <w:gridCol w:w="2060"/>
        <w:gridCol w:w="1781"/>
      </w:tblGrid>
      <w:tr>
        <w:trPr>
          <w:trHeight w:val="405" w:hRule="atLeast"/>
        </w:trPr>
        <w:tc>
          <w:tcPr>
            <w:tcW w:w="90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和硕县交通运输局项目支出绩效自评表</w:t>
            </w:r>
          </w:p>
        </w:tc>
      </w:tr>
      <w:tr>
        <w:trPr>
          <w:trHeight w:val="285" w:hRule="atLeast"/>
        </w:trPr>
        <w:tc>
          <w:tcPr>
            <w:tcW w:w="901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458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度农村公路设计及监理费</w:t>
            </w:r>
          </w:p>
        </w:tc>
      </w:tr>
      <w:tr>
        <w:trPr>
          <w:trHeight w:val="435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和硕县交通运输局　</w:t>
            </w:r>
          </w:p>
        </w:tc>
      </w:tr>
      <w:tr>
        <w:trPr>
          <w:trHeight w:val="465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执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情况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算数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7.60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执行数：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7.60</w:t>
            </w:r>
          </w:p>
        </w:tc>
      </w:tr>
      <w:tr>
        <w:trPr>
          <w:trHeight w:val="50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7.60</w:t>
            </w:r>
          </w:p>
        </w:tc>
        <w:tc>
          <w:tcPr>
            <w:tcW w:w="21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7.6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情况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完成目标</w:t>
            </w:r>
          </w:p>
        </w:tc>
      </w:tr>
      <w:tr>
        <w:trPr>
          <w:trHeight w:val="121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pacing w:val="-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pacing w:val="-4"/>
              </w:rPr>
              <w:t>目标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pacing w:val="-4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pacing w:val="-4"/>
              </w:rPr>
              <w:t>：农村公路前期的勘察设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31.18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公里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pacing w:val="-4"/>
              </w:rPr>
              <w:t>及项目施工中监理服务项目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70.98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公里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pacing w:val="-4"/>
              </w:rPr>
              <w:t>；</w:t>
            </w:r>
          </w:p>
          <w:p>
            <w:pPr>
              <w:pStyle w:val="Normal"/>
              <w:ind w:firstLine="466"/>
              <w:rPr>
                <w:rFonts w:ascii="仿宋_GB2312" w:hAnsi="仿宋_GB2312" w:eastAsia="仿宋_GB2312" w:cs="仿宋"/>
                <w:sz w:val="13"/>
                <w:szCs w:val="13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pacing w:val="-4"/>
              </w:rPr>
              <w:t>目标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pacing w:val="-4"/>
              </w:rPr>
              <w:t>2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pacing w:val="-4"/>
              </w:rPr>
              <w:t>：为群众出行提供便利、安全的出行条件。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pacing w:val="-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pacing w:val="-4"/>
              </w:rPr>
              <w:t>目标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pacing w:val="-4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pacing w:val="-4"/>
              </w:rPr>
              <w:t>：农村公路前期的勘察设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31.18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公里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pacing w:val="-4"/>
              </w:rPr>
              <w:t>及项目施工中监理服务项目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70.98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公里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pacing w:val="-4"/>
              </w:rPr>
              <w:t>；</w:t>
            </w:r>
          </w:p>
          <w:p>
            <w:pPr>
              <w:pStyle w:val="Normal"/>
              <w:widowControl/>
              <w:spacing w:lineRule="auto" w:line="180"/>
              <w:ind w:firstLine="303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pacing w:val="-4"/>
              </w:rPr>
              <w:t>目标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pacing w:val="-4"/>
              </w:rPr>
              <w:t>2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pacing w:val="-4"/>
              </w:rPr>
              <w:t>：为群众出行提供便利、安全的出行条件。</w:t>
            </w:r>
          </w:p>
        </w:tc>
      </w:tr>
      <w:tr>
        <w:trPr>
          <w:trHeight w:val="695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</w:rPr>
              <w:t>年度</w:t>
            </w: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</w:rPr>
              <w:t>绩效</w:t>
            </w: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</w:rPr>
              <w:t>指标</w:t>
            </w: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</w:rPr>
              <w:t>完成</w:t>
            </w: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</w:rPr>
              <w:t>情况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</w:rPr>
              <w:t>一级指标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</w:rPr>
              <w:t>二级指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</w:rPr>
              <w:t>三级指标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</w:rPr>
              <w:t>预期指标值（包含数字及文字描述）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kern w:val="0"/>
                <w:sz w:val="13"/>
                <w:szCs w:val="13"/>
              </w:rPr>
              <w:t>实际完成指标值（包含数字及文字描述）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勘察设计里程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31.18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公里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31.18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公里</w:t>
            </w:r>
          </w:p>
        </w:tc>
      </w:tr>
      <w:tr>
        <w:trPr>
          <w:trHeight w:val="47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监理服务里程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70.98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公里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70.98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公里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sz w:val="16"/>
                <w:szCs w:val="16"/>
              </w:rPr>
              <w:t>改造危桥长度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米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米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设计是否符合技术标准（是否通过专家评审）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0%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监理工程质量合格率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设计费拨付及时率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0%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监理费拨付及时率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0%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设计费标准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监理服务费标准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效果指标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效益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建成通车后基本公共服务水平提升率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0%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可持续影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项目设计使用年限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道路设计满意度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5%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8%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监理服务满意度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5%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7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建设地群众对设计、监理满意度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405" w:hRule="atLeast"/>
        </w:trPr>
        <w:tc>
          <w:tcPr>
            <w:tcW w:w="901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u w:val="single"/>
              </w:rPr>
              <w:t>和硕县交通运输局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85" w:hRule="atLeast"/>
        </w:trPr>
        <w:tc>
          <w:tcPr>
            <w:tcW w:w="901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018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宋体" w:eastAsia="仿宋_GB2312"/>
                <w:kern w:val="0"/>
                <w:sz w:val="24"/>
              </w:rPr>
              <w:t>“访惠聚”工作</w:t>
            </w:r>
            <w:r>
              <w:rPr>
                <w:rFonts w:cs="宋体" w:eastAsia="仿宋_GB2312"/>
                <w:kern w:val="0"/>
                <w:sz w:val="24"/>
              </w:rPr>
              <w:t>队为民办实事经费项目</w:t>
            </w:r>
          </w:p>
        </w:tc>
      </w:tr>
      <w:tr>
        <w:trPr>
          <w:trHeight w:val="435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和硕县交通运输局　</w:t>
            </w:r>
          </w:p>
        </w:tc>
      </w:tr>
      <w:tr>
        <w:trPr>
          <w:trHeight w:val="465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算数：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行数：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自治区专项资金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6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自治区专项资金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完成目标</w:t>
            </w:r>
          </w:p>
        </w:tc>
      </w:tr>
      <w:tr>
        <w:trPr>
          <w:trHeight w:val="111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预算目标：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贫困家庭学生上学补助、帮助村民庭院整治（锯板子、刷油漆）、拉运砂石料垫路、给困难家庭发放冬季取暖用煤、节日慰问、开展“民亲”活动等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完成：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贫困家庭学生上学补助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1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人、帮助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85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户村民庭院整治（锯板子、刷油漆）、拉运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35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车砂石料垫路、给困难家庭发放冬季取暖用煤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25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吨、节日慰问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5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户、开展“民亲”活动等</w:t>
            </w:r>
          </w:p>
        </w:tc>
      </w:tr>
      <w:tr>
        <w:trPr>
          <w:trHeight w:val="71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绩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期指标值（包含数字及文字描述）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完成指标值（包含数字及文字描述）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完成指标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助贫困家庭学生人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村民庭院整治户数（锯板子、刷油漆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</w:t>
            </w:r>
          </w:p>
        </w:tc>
      </w:tr>
      <w:tr>
        <w:trPr>
          <w:trHeight w:val="47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拉运砂石料垫路车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47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给困难家庭发放冬季取暖用煤（吨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节日慰问（户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户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</w:t>
            </w:r>
          </w:p>
        </w:tc>
      </w:tr>
      <w:tr>
        <w:trPr>
          <w:trHeight w:val="71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是否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及时将党和政府的温暖送到了各族群众的心坎上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是否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解决群众生产生活中的实际困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村民满意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村委会满意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0"/>
        <w:gridCol w:w="1360"/>
        <w:gridCol w:w="1080"/>
        <w:gridCol w:w="880"/>
        <w:gridCol w:w="2060"/>
        <w:gridCol w:w="1780"/>
      </w:tblGrid>
      <w:tr>
        <w:trPr>
          <w:trHeight w:val="40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和硕县交通运输局项目支出绩效自评表</w:t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48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破产改制企业职工安置费项目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和硕县交通运输局（本级）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算数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行数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7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县本级资金）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县本级资金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完成目标</w:t>
            </w:r>
          </w:p>
        </w:tc>
      </w:tr>
      <w:tr>
        <w:trPr>
          <w:trHeight w:val="14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：缴纳</w:t>
            </w: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名退休职工</w:t>
            </w:r>
            <w:r>
              <w:rPr>
                <w:rFonts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/>
                <w:sz w:val="18"/>
                <w:szCs w:val="18"/>
              </w:rPr>
              <w:t>年度医疗保险费和大病互助金单位承担部分。                                            目标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：把困难职工的事放在心上，心里想着他们，及时帮助解决他们的困难，做好群众工作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rStyle w:val="StrongEmphasis"/>
                <w:rFonts w:ascii="宋体" w:hAnsi="宋体" w:cs="仿宋_GB2312"/>
                <w:b w:val="false"/>
                <w:b w:val="false"/>
                <w:spacing w:val="-4"/>
              </w:rPr>
            </w:pPr>
            <w:r>
              <w:rPr>
                <w:rFonts w:ascii="宋体" w:hAnsi="宋体"/>
                <w:sz w:val="18"/>
                <w:szCs w:val="18"/>
              </w:rPr>
              <w:t>目标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：缴纳</w:t>
            </w: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名退休职工</w:t>
            </w:r>
            <w:r>
              <w:rPr>
                <w:rFonts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/>
                <w:sz w:val="18"/>
                <w:szCs w:val="18"/>
              </w:rPr>
              <w:t>年度医疗保险费和大病互助金单位承担部分。                                            目标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：把困难职工的事放在心上，心里想着他们，及时帮助解决他们的困难，做好群众工作。</w:t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spacing w:val="-4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绩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期指标值（包含数字及文字描述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完成指标值（包含数字及文字描述）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完成指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破产企业退休人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执行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开始时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结束时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拨付及时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纳医保费补助标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效果指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策知晓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持续时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满意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1:00Z</dcterms:created>
  <dc:creator>Administrator</dc:creator>
  <dc:description/>
  <dc:language>en-US</dc:language>
  <cp:lastModifiedBy>NTKO</cp:lastModifiedBy>
  <dcterms:modified xsi:type="dcterms:W3CDTF">2025-02-27T02:0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