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硕县扶贫资产审计监督工作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审计监督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对</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以来和硕县扶贫领域政府投资资产后期运营及管护情况进行审计监督检查，揭示扶贫项目建成后，在后期运营管理中存在的苗头性、普遍性、风险性问题，为县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科学决策提供真实、准确参考依据，及时采取有效措施，堵塞风险漏洞，确保扶贫资产安全并发挥效益，巩固脱贫成果，保证脱贫成效长久可持续。</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审计监督范围和重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范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以来和硕县扶贫领域投资形成的各级财政扶贫资金（包括财政专项扶贫资金、行业部门扶贫资金、清理盘活财政存量用于支持脱贫攻坚资金、结对帮扶资金、地方政府债券用于支持脱贫攻坚的资金等）以及各类社会帮扶资金、村集体资金投入形成的各类资产。</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重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财政、扶贫等部门扶贫资产管理各项规章制度建立和资产登记情况。重点关注是否存在有制度不落实，有令不行等情况；是否存在部分扶贫资产未全部按规定登记录入系统的情况，到户类生物性资产和实物资产未建立健全实名制台账的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扶贫资产产权关系确认及落实情况。内容包括：产权的登记、界定、变动和纠纷的调处。重点关注在产权管理工作中，是否存在未按有关法律、法规办事，滥用职权，造成严重后果的情况；是否存在不按规定权限，擅自批准产权变动的情况；是否存在不如实进行产权登记、填报资产报表、隐瞒真实情况的现象；是否存在因资产所有权、管理权、运营权、受益权主体不明确造成资产失管、漏管、流失和被侵占等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扶贫资产的安全和完整情况。重点关注是否存在未按规定履行其职责、对资产造成严重流失或损失浪费不反映、不提出建议，不采取相应管理措施的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扶贫资产所属单位推动资产的合理配置和节约、有效使用情况。一是重点关注扶贫资产所属单位对扶贫资产清查、登记、统计汇总及日常监督检查工作开展情况；二是重点关注扶贫资产所属单位对资产的使用、处置、评估、统计报告和向同级财政通报情况等；三是重点关注扶贫资产所属单位对所占有、使用的扶贫资产是否做到定期清查，是否做到家底清楚、帐帐相符、帐卡相符、帐实相符；四是重点关注对于长期闲置不用的扶贫资产是否及时上报上级资产管理部门并采取有效补救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扶贫领域经营性资产实行有偿使用和保值增值情况。重点关注是否存在弄虚作假，以各种名目侵占资产和利用职权谋取私利的情况；是否存在对用于经营投资的扶贫资产，不认真进行监督管理，不履行投资者权益、收缴资产收益的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扶贫资产调拨、转让、报损、报废是否履行严格审批手续。重点关注是否存在擅自转让、处置资产和用于经营投资的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检查扶贫资产所属单位非经营性资产转经营性资产时，重点关注是否坚持有偿使用原则，以其实际占用的扶贫资产总额为基数，征收一定比例的资产占用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扶贫资产定期跟踪审计检查评估机制，每年年初将扶贫资产管理情况列入审计计划，由审计局抽调骨干力量，制定审计方案，对</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以来扶贫领域所有投资形成的经营性和非经营性资产实行不定期审计。</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审计组对发现的问题要认真分析，坚持用“三个区分开来”把握问题定性和区分责任，要深入分析问题背后的原因，把干部在推进改革中缺乏经验、先行先试出现的失误错误，同明知故犯的违纪违法行为区分开来；把尚无明确限制的探索性实验中的失误错误，同明令禁止后依然我行我素的违纪违法行为区分开来；把为推动发展的无意过失，同为谋取私利的违纪违法行为区分开来，合理定性、依法依规处理，强化监督效果，推动成果运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乡镇、县级相关部门对审计检查发现的问题，要及时制定整改方案，明确整改目标、整改措施、整改责任人、整改时限，根据整改方案严肃整改问题，形成整改报告，并提供必要的佐证材料。坚决纠正有令不行，有禁不止和“上有政策、下有对策”，“纸上整改”的行为。对整改工作推动不力的单位，将作为整治形式主义、官僚主义的典型，严肃追责问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计检查工作开始后，各被检查单位要积极配合，指定专人做好联络工作，不得新官不理旧账，并对提供的资料真实性、完整性负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57" w:hanging="0"/>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bidi w:val="0"/>
      <w:spacing w:lineRule="exact" w:line="570" w:before="100" w:after="100"/>
      <w:jc w:val="center"/>
      <w:outlineLvl w:val="1"/>
    </w:pPr>
    <w:rPr>
      <w:rFonts w:ascii="Calibri Light" w:hAnsi="Calibri Light" w:eastAsia="方正黑体_GBK" w:cs="Calibri Light"/>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570"/>
      <w:jc w:val="both"/>
    </w:pPr>
    <w:rPr>
      <w:rFonts w:ascii="Calibri" w:hAnsi="Calibri" w:eastAsia="仿宋_GB2312"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3">
    <w:name w:val="普通(网站)"/>
    <w:next w:val="6"/>
    <w:qFormat/>
    <w:pPr>
      <w:widowControl/>
      <w:bidi w:val="0"/>
      <w:snapToGrid w:val="false"/>
      <w:spacing w:lineRule="exact" w:line="560" w:before="280" w:after="280"/>
      <w:ind w:firstLine="200"/>
    </w:pPr>
    <w:rPr>
      <w:rFonts w:ascii="Tahoma" w:hAnsi="Tahoma" w:eastAsia="方正仿宋_GBK" w:cs="Tahoma"/>
      <w:color w:val="auto"/>
      <w:sz w:val="24"/>
      <w:szCs w:val="22"/>
      <w:lang w:val="en-US" w:eastAsia="zh-CN" w:bidi="ar-SA"/>
    </w:rPr>
  </w:style>
  <w:style w:type="paragraph" w:styleId="ListParagraph">
    <w:name w:val="List Paragraph"/>
    <w:next w:val="6"/>
    <w:qFormat/>
    <w:pPr>
      <w:widowControl w:val="false"/>
      <w:bidi w:val="0"/>
      <w:ind w:firstLine="200"/>
      <w:jc w:val="both"/>
    </w:pPr>
    <w:rPr>
      <w:rFonts w:ascii="Calibri" w:hAnsi="Calibri" w:eastAsia="宋体" w:cs="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4:00Z</dcterms:created>
  <dc:creator>Administrator</dc:creator>
  <dc:description/>
  <dc:language>en-US</dc:language>
  <cp:lastModifiedBy>NTKO</cp:lastModifiedBy>
  <cp:lastPrinted>2021-05-07T12:18:00Z</cp:lastPrinted>
  <dcterms:modified xsi:type="dcterms:W3CDTF">2024-12-05T07:48: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B85EE37F24AD28C2D433203C6B620</vt:lpwstr>
  </property>
  <property fmtid="{D5CDD505-2E9C-101B-9397-08002B2CF9AE}" pid="3" name="KSOProductBuildVer">
    <vt:lpwstr>2052-11.1.0.10000</vt:lpwstr>
  </property>
</Properties>
</file>