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/>
      </w:pP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</w:t>
      </w:r>
      <w:r>
        <w:rPr>
          <w:rFonts w:ascii="仿宋_GB2312;仿宋" w:hAnsi="仿宋_GB2312;仿宋" w:cs="方正仿宋_GBK" w:eastAsia="仿宋_GB2312;仿宋"/>
          <w:sz w:val="32"/>
          <w:szCs w:val="32"/>
          <w:lang w:val="en-US" w:eastAsia="zh-CN"/>
        </w:rPr>
        <w:t>和硕籍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生源地</w:t>
      </w:r>
      <w:r>
        <w:rPr>
          <w:rFonts w:ascii="仿宋_GB2312;仿宋" w:hAnsi="仿宋_GB2312;仿宋" w:cs="方正仿宋_GBK" w:eastAsia="仿宋_GB2312;仿宋"/>
          <w:sz w:val="32"/>
          <w:szCs w:val="32"/>
          <w:lang w:val="en-US" w:eastAsia="zh-CN"/>
        </w:rPr>
        <w:t>信用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助学贷款人员名单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：沙依丁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阿不杜力木、刘凤华、阿里文其其格、唐新伟、马中慧、王立文、胡欣欣、苏比依努尔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麦麦提、马媛媛、胡广冲、美合日古丽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买买提、苏钧慧、谢合日娅尔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吐尔洪、李佳乐、阿地来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里克木、雷美琳、赛德日耶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尔肯、米尔扎提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买尔、阿依努尔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克热木、帕则莱提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阿里甫、则拜代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孜热提、马仕彦、宋艺凡、崔文彬、张晓庆、周恩兴、张露、崔禹涵、樊琳、苏斯热、赵梦伟、孙骁乐、凯丽比娅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帕日哈提、王晓慧、刘俊意、居马江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托合地、曹鲁孟、李鑫慧、江菲、白沁雪、阿依佐合热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尼、马海云、艾合散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力外、艾扎江</w:t>
      </w:r>
      <w:r>
        <w:rPr>
          <w:rFonts w:eastAsia="仿宋_GB2312;仿宋" w:cs="方正仿宋_GBK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艾买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7:00Z</dcterms:created>
  <dc:creator>微软用户</dc:creator>
  <dc:description/>
  <dc:language>en-US</dc:language>
  <cp:lastModifiedBy>Administrator</cp:lastModifiedBy>
  <cp:lastPrinted>2023-08-15T19:35:00Z</cp:lastPrinted>
  <dcterms:modified xsi:type="dcterms:W3CDTF">2024-11-05T03:31:57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80BEBC5243B78617A6E13CAB96B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