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硕县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污水处理费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调整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消费者参加人报名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和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县污水处理费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17-01-01T06:26:00Z</cp:lastPrinted>
  <dcterms:modified xsi:type="dcterms:W3CDTF">2016-12-31T22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