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和硕县</w:t>
      </w: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污水处理费</w:t>
      </w: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调整听证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旁听者</w:t>
      </w: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参加人报名表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7"/>
        <w:gridCol w:w="775"/>
        <w:gridCol w:w="922"/>
        <w:gridCol w:w="225"/>
        <w:gridCol w:w="419"/>
        <w:gridCol w:w="585"/>
        <w:gridCol w:w="1327"/>
        <w:gridCol w:w="1327"/>
      </w:tblGrid>
      <w:tr>
        <w:trPr>
          <w:trHeight w:val="1101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定价听证会名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和硕县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eastAsia="zh-CN"/>
              </w:rPr>
              <w:t>污水处理费</w:t>
            </w: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调整听证会</w:t>
            </w:r>
          </w:p>
        </w:tc>
      </w:tr>
      <w:tr>
        <w:trPr>
          <w:trHeight w:val="8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     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   务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  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E—mail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个人手机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说明：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、特别提醒：本表所列参会代表人员信息中的姓名、性别、职业类别将因定价听证会需要向社会公开，其他信息不对社会公开。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、填写内容务必真实、准确、清楚。</w:t>
            </w:r>
          </w:p>
          <w:p>
            <w:pPr>
              <w:pStyle w:val="Normal"/>
              <w:widowControl/>
              <w:spacing w:lineRule="atLeast" w:line="9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01:00Z</dcterms:created>
  <dc:creator>Administrator</dc:creator>
  <dc:description/>
  <dc:language>en-US</dc:language>
  <cp:lastModifiedBy>Administrator</cp:lastModifiedBy>
  <cp:lastPrinted>2017-01-01T06:25:00Z</cp:lastPrinted>
  <dcterms:modified xsi:type="dcterms:W3CDTF">2016-12-31T22:2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